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estyrelsesmøde 17. August 201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d: Hos Odd, Oksbølvej 2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tagere: Michael, Kasper, Odd, Kristian og Erik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t: Od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Mødedato: 12. October 2011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Næste mødedato: 30. November 2011 kl. 18.15 ved Restaurant Limone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3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5850"/>
        <w:gridCol w:w="1440"/>
        <w:gridCol w:w="99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/Tilt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sv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xt Action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styrelsen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Formand: Michael Andersen (MA), Padborgvej 1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asser: Kasper Molander (KM), Oddervej 1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æstformand: Erik Skou (ES), Oddervej 4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estyrelsesmedlem: Kristian Lund (KL), Oksbølvej 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estyrelsesmedlem: Odd Sigfred Aarseth (OA), Oksbølvej 2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ppleant: Ingen valgt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or: Jan Tønnesen, Oksbølvej 2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or suppleant: Mogens Olsen, Padborgvej 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dkendelse af referat fra seneste bestyrelsesmøde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 af 17. August 2011 godkend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tatus fra de forskellige funktioner og udvalg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(Der udbetales kr. 300,00 ved aflagt referat af udvalgsmøderne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ligeholdelsesudvalg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an+Odd er med i udvalget, der kunne godt bruges 2 m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log med Jans haveservice vedrørende vintervedligehold, så vi kan få afstemt forventningerne inden næste vinter. Dette er endnu ikke kommet i gan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-udval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terår 2011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 skal have fundet en serviceaftale på klipning af levende hegn. Vedligeholdsudvalg vil finde 2-3 tilbud af professionelle udøvere. Bud på tilskæring og nedskæring. Bud på vedligeholdsaftale. Problemer i forhold til nysåed græ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-udval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deborgvej 1 checkes op igen vedrørende højt græs ud til gangsti. Michael ser på pæle om det er ejer af grund eller kommune der skal vedligehol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ke fået tilbud angående løsning med at få sået græs på den resterende halvdel af højen ved legepladsen. VL udvalg vil tale med Jan Haveservice. I samme møde vil det også tages op med de træ som er plantet og som skal eventuelt have fliser/bark rund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-udval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 har aftalt at gå ud og skaffe tilbud fra 4 leverandører i lokal området på sommer og vintervedligehold. Alternativer er ETK, Arne, Jan hageservice. Odd har en i baghånd og Kristian kender en. Sommer og Vinter vil blive delt i to aftaler for at få det bedste tilbu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-udval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eplads – inspektør skal ud – følges o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d og kloak dæksel –vedligehold – følges op med at tale med Henn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-udval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studvalg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øren N Winther, Oksbølvej 30, er formand for festudval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october holdes det Halloween. Invitation er sendt u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deceber holdes det god jul arrangement med bå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studval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j og Leg udvalg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autoSpaceDE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lemmer: Kasper Molander, Berit Møller, Cecilie Lykkegård, Søren N. Winther +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et har ikke sket noget i udvalget endnu. Det blev diskuteret at det stadig køres stærkt på vores vej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p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autoSpaceDE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skal ses på udkørsel  - Odderv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p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batudvalg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ichael Andersen, Søren B. Winther,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Christian Sall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k Sko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teknik – det checkes op på pris aftale for flere h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an og Micha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Økonomi/budget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per Molander er kasser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Økonomi ser stadig fin u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p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ning for nyt græs ved levende hegn skal betales. Opgave udfø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læg til budget vil blive udarbejdet af Kasper til næste mø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p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erse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års jubilæumsfest diskuteret – arrangeres og drøftes på vores bestyrelsesmøde i 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tyrels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anque bane tages op til generalforsamling – vil blive en udgift på 47000 dkk. Vi tager det op til næste mød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tyrels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ttesag – checkes op. Det gives taletid til firma på vores generalforsamling. Bestyrelsen kikker på e-mail sendt af Michael fra firma og besvare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tyrels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jemmeside kører videre. Revideret udgave o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tyrelsen holder julefrokost på restaurant Lemone 30 nov kl. 18.15. Michael har booket bo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tyrels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2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SidefodTegn">
    <w:name w:val="Sidefod Tegn"/>
    <w:basedOn w:val="Standardskrifttypeiafsnit"/>
    <w:qFormat/>
    <w:rPr>
      <w:sz w:val="24"/>
      <w:szCs w:val="24"/>
      <w:lang w:val="da-DK" w:bidi="ar-SA"/>
    </w:rPr>
  </w:style>
  <w:style w:type="character" w:styleId="PageNumber">
    <w:name w:val="Page Number"/>
    <w:basedOn w:val="Standardskrifttypeiafsni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5:44:00Z</dcterms:created>
  <dc:creator>Erik Skou</dc:creator>
  <dc:description/>
  <dc:language>en-US</dc:language>
  <cp:lastModifiedBy>michaela</cp:lastModifiedBy>
  <cp:lastPrinted>2011-10-27T07:44:00Z</cp:lastPrinted>
  <dcterms:modified xsi:type="dcterms:W3CDTF">2011-10-27T05:44:00Z</dcterms:modified>
  <cp:revision>2</cp:revision>
  <dc:subject/>
  <dc:title>Bestyrelsesmøde 17</dc:title>
</cp:coreProperties>
</file>